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Text"/>
        <w:rPr/>
      </w:pPr>
      <w:r>
        <w:rPr>
          <w:b/>
          <w:bCs/>
          <w:sz w:val="40"/>
          <w:szCs w:val="40"/>
        </w:rPr>
        <w:t xml:space="preserve">                                        </w:t>
      </w:r>
      <w:r>
        <w:rPr>
          <w:b/>
          <w:bCs/>
          <w:sz w:val="40"/>
          <w:szCs w:val="40"/>
          <w:u w:val="single"/>
        </w:rPr>
        <w:t>İLA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both"/>
        <w:rPr/>
      </w:pPr>
      <w:r>
        <w:rPr/>
        <w:tab/>
        <w:t>S.S. 738 Sayılı Kandıra Yağlı Tohumlar Tarım Satış Kooperatifinden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Kooperatifimizin birleştirilerek yapılacak olan 2022/2023 ve 2023/2024 İş Yılları Olağan Genel Kurul Toplantısı 20/11/2024 tarihine rastlayan Çarşamba günü saat: 10:30’ da Kooperatifimiz Hizmet Binası Toplantı salonunda yapılacaktı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Birinci toplantıda nisap sağlanamadığı takdirde, ikinci ve son toplantı Anasözleşme’nin 32’nci Maddesi doğrultusunda 28/11/2024 tarihine rastlayan Perşembe günü aynı yer ve saatte yapılacaktı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Katılma hakkına sahip ortakların aşağıdaki gündemde yazılı konuları görüşüp karara bağlamak üzere belirli gün ve saatte toplantıya gelmeleri rica olunu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YÖNETİM KURULU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GÜNDEM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Açılış ve Genel Kurul Divanı’nın teşkili  (1 Başkan, 2 kâtip üye seçimi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- </w:t>
      </w:r>
      <w:r>
        <w:rPr/>
        <w:t>Atatürk ve Aziz Şehitlerimiz için saygı duruşu, İstiklal Marş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- </w:t>
      </w:r>
      <w:r>
        <w:rPr/>
        <w:t>T.C. Ticaret Bakanlığı’nın 2022/2 sayılı genelgesi doğrultusunda ertelenerek birleştirilen 2022/2023 iş yılına ait Yönetim Kurulu Çalışma Raporları ile Bilanço ve Gelir Tablolarının okunması, incelenerek müzakeres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2023/2024 iş yılı Yönetim Kurulu Çalışma Raporları ile Bilanço ve Gelir Tablolarının okunması, incelenerek müzakeres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T.C. Ticaret Bakanlığı’nın 2022/2 sayılı genelgesi doğrultusunda ertelenerek birleştirilen 2022/2023 iş yılına ait Bakanlığımızın 2018/1 Sayılı Genelgesine istinaden oluşturulan inceleme komisyonunca hazırlanan 01.08.2022-31.07.2023 dönemine ait raporun görüşülerek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01.08.2023-31.07.2024 dönemine ait Dış Denetçi tarafından hazırlanan Raporun görüşülerek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 </w:t>
      </w:r>
      <w:r>
        <w:rPr/>
        <w:t>T.C. Ticaret Bakanlığı’nın 2022/2 sayılı genelgesi doğrultusunda birleştirilen 2022/2023 ile 2023/2024 iş yılları Yönetim Kurulu Çalışma Raporları, Bilanço ve Gelir Tablolarının ayrı ayrı oya sunul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- </w:t>
      </w:r>
      <w:r>
        <w:rPr/>
        <w:t>Yönetim Kurulu Üyelerinin ibra edilmesi, bu kapsam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- 01.08.2022-31.07.2023 döneminde görev yapan Yönetim Kurulu Üyelerinin ibrası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- 01.08.2023-31.07.2024 döneminde görev yapan Yönetim Kurulu Üyelerinin ibrası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-</w:t>
      </w:r>
      <w:r>
        <w:rPr>
          <w:color w:val="FF0000"/>
        </w:rPr>
        <w:t xml:space="preserve"> </w:t>
      </w:r>
      <w:r>
        <w:rPr/>
        <w:t>Gümrük ve Ticaret Bakanlığı, Esnaf, Sanatkarlar ve Kooperatifçilik Genel Müdürlüğü’nün 29.12.2022 tarih, E-95330207-251.02-00081414839 2022/5</w:t>
      </w:r>
      <w:r>
        <w:rPr>
          <w:color w:val="FF0000"/>
        </w:rPr>
        <w:t xml:space="preserve"> </w:t>
      </w:r>
      <w:r>
        <w:rPr/>
        <w:t>sayılı genelgesine istinaden, Bakanlıkça hazırlanarak Kooperatif Yönetim Kurulu kararıyla intibakı sağlanan ve tescili gerçekleştirilen Tarım Satış Kooperatifi Örnek Anasözleşmesi’nin Genel Kurul’un bilgisine sunul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- </w:t>
      </w:r>
      <w:r>
        <w:rPr/>
        <w:t>Kooperatif Yönetim Kurulu Üyelerine 2024/2025 iş yılında ödenecek olan huzur hakkı ve harcırah tutarlarının belirlenmesi ve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- </w:t>
      </w:r>
      <w:r>
        <w:rPr/>
        <w:t>T.C. Ticaret Bakanlığı'nın 29.11.2023 tarih, E-59244783-251,04,00091426298 sayılı Gelir Gider Farkı Dağıtımı hakkındaki görüşlerine istinaden, kooperatifimizin 2022/2023 iş yılı faaliyetleri neticesi ve 2017/2018 iş yılı Ortak Dışı İşlemlerinden doğan gelir-gider müspet farkı ile ilgili yönetim kurulu kararlarının görüşül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- Kooperatifimizin 2023/2024 iş yılı faaliyetleri neticesinin görüşülerek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- </w:t>
      </w:r>
      <w:r>
        <w:rPr/>
        <w:t>Birliğin belirlediği ilke ve esaslar dikkate alınarak hazırlanmış olan kısa, orta ve uzun vadeli çalışma politikaları ve stratejisi ile bunun uygulanmasına yönelik 2024/2025 iş yılı, yıllık çalışma programı ve tahmini bütçesinin okunması, incelenerek müzakeresi ve karara bağlanmak üzere oya sunul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- </w:t>
      </w:r>
      <w:r>
        <w:rPr/>
        <w:t>T.C. Ticaret Bakanlığı’nın 2022/2 sayılı genelgesine istinaden, Kooperatif Yönetim Kurulunca genel kurulların 2 yılda bir birleştirilerek yapılabilmesine yönelik hazırlanan önergenin görüşülüp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- </w:t>
      </w:r>
      <w:r>
        <w:rPr/>
        <w:t>14’üncü maddenin kabul edilerek birleştirme yapılması durumunda Kooperatif Yönetim Kurulu Üyelerine 2025/2026 iş yılında ödenecek olan huzur hakkı ve harcırah tutarlarının belirlenmesi ve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- </w:t>
      </w:r>
      <w:r>
        <w:rPr/>
        <w:t xml:space="preserve">14’üncü maddenin kabul edilerek birleştirme yapılması durumunda; Birlik Anasözleşmesi’nin 68’inci ve Kooperatif Anasözleşmesi’nin 67’nci Maddelerine istinaden; Birliğimizce alınacak karar doğrultusunda kooperatifimize gelebilecek risturn payı ile birlikte kooperatifimizin 2024/2025 iş yılı gelir-gider müspet farkının dağıtılabilmesi ve esasları hakkında kooperatif yönetim kuruluna yetki verilmesi hususlarının görüşülüp karara bağlanması,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-</w:t>
      </w:r>
      <w:r>
        <w:rPr/>
        <w:t>14’üncü maddenin kabul edilerek birleştirme yapılması durumunda; Birlik Anasözleşmesi’nin 68’inci ve Kooperatif Anasözleşmesi’nin 67’nci Maddelerine istinaden; Birliğimizce alınacak karar doğrultusunda Birliğimizin ortak dışı işlemlerinden elde ettiği gelir gider müspet farkından kooperatifimize gelebilecek tutar ile birlikte kooperatifimizin 2019/2020 iş yılı Ortak Dışı İşlemlerinden doğan gelir-gider müspet farkının dağıtımı ve esasları hakkında kooperatif yönetim kuruluna yetki verilmesi hususlarının görüşülüp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-</w:t>
      </w:r>
      <w:r>
        <w:rPr/>
        <w:t>14’üncü maddenin kabul edilerek birleştirme yapılması durumunda 2024/2025 iş yılında ve/veya yapılacak bir sonraki kooperatif genel kuruluna kadar mübayaa edilecek ayçiçeği ürün bedeli ödemeleri için Birlik koordinasyonunda kredi kullanılabilmesi için kooperatif yönetim kuruluna yetki verilmesi hususlarının görüşülüp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- </w:t>
      </w:r>
      <w:r>
        <w:rPr/>
        <w:t>14’üncü maddenin kabul edilerek birleştirme yapılması durumunda 2025/2026 iş yılı yıllık çalışma programı ve tahmini bütçesinin okunması, incelenerek müzakeresi ve karara bağlanmak üzere oya sunulmas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- </w:t>
      </w:r>
      <w:r>
        <w:rPr/>
        <w:t>2024/2025 ve 14’üncü maddenin kabul edilerek birleştirme yapılması durumunda 2025/2026 hesap dönemlerine ait dış denetçi ve ücretinin belirlenmesi,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- </w:t>
      </w:r>
      <w:r>
        <w:rPr/>
        <w:t>Gayrimenkul alım satımının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- </w:t>
      </w:r>
      <w:r>
        <w:rPr/>
        <w:t>İmalat inşaat işlerinin karara bağlanmas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- </w:t>
      </w:r>
      <w:r>
        <w:rPr/>
        <w:t>Dilek temenniler ve kapanı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koop4</dc:creator>
  <dc:description/>
  <cp:keywords/>
  <dc:language>en-US</dc:language>
  <cp:lastModifiedBy>S.S.738 SAYILI KANDIRA YAĞLI TOHUMLAR TARIM SATIŞ KOOPERATİFİ</cp:lastModifiedBy>
  <cp:lastPrinted>2024-10-03T13:19:00Z</cp:lastPrinted>
  <dcterms:modified xsi:type="dcterms:W3CDTF">2024-10-15T11:17:00Z</dcterms:modified>
  <cp:revision>19</cp:revision>
  <dc:subject/>
  <dc:title/>
</cp:coreProperties>
</file>